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5940" w:leader="none"/>
          <w:tab w:val="left" w:pos="61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67005</wp:posOffset>
            </wp:positionV>
            <wp:extent cx="1530985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NOMINATION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6195060</wp:posOffset>
                </wp:positionH>
                <wp:positionV relativeFrom="paragraph">
                  <wp:posOffset>198120</wp:posOffset>
                </wp:positionV>
                <wp:extent cx="3175" cy="42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8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,</w:t>
        <w:tab/>
        <w:tab/>
        <w:tab/>
        <w:tab/>
        <w:tab/>
        <w:tab/>
        <w:tab/>
        <w:t xml:space="preserve">,   </w:t>
      </w:r>
      <w:r>
        <w:rPr>
          <w:rFonts w:cs="Calibri" w:ascii="Calibri" w:hAnsi="Calibri"/>
          <w:i/>
          <w:sz w:val="16"/>
          <w:szCs w:val="16"/>
        </w:rPr>
        <w:t xml:space="preserve">(print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ereby nominate</w:t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for </w:t>
        <w:tab/>
        <w:t xml:space="preserve">&lt;&lt;Position&gt;&gt; </w:t>
        <w:tab/>
        <w:tab/>
        <w:t>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gned: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CO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,</w:t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>,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ereby second the nomination of</w:t>
        <w:tab/>
        <w:tab/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for </w:t>
        <w:tab/>
        <w:t>&lt;&lt;Position&gt;&gt;</w:t>
        <w:tab/>
        <w:tab/>
        <w:t xml:space="preserve"> 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M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,</w:t>
        <w:tab/>
        <w:tab/>
        <w:tab/>
        <w:tab/>
        <w:tab/>
        <w:tab/>
        <w:tab/>
        <w:t xml:space="preserve">,    </w:t>
      </w:r>
      <w:r>
        <w:rPr>
          <w:rFonts w:cs="Calibri" w:ascii="Calibri" w:hAnsi="Calibri"/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hereby accept nomination for </w:t>
        <w:tab/>
        <w:t xml:space="preserve">     &lt;&lt;Position&gt;&gt;       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gned:</w:t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* Candidates for a Trustee position should ensure that they are eligible. Guidance is available from the Charity Commission:  h</w:t>
    </w:r>
    <w:hyperlink r:id="rId1">
      <w:r>
        <w:rPr>
          <w:rStyle w:val="InternetLink"/>
          <w:rFonts w:cs="Calibri" w:ascii="Calibri" w:hAnsi="Calibri"/>
        </w:rPr>
        <w:t>ttps://assets.publishing.service.gov.uk/government/uploads/system/uploads/attachment_data/file/866947/CC3_feb20.pdf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ssets.publishing.service.gov.uk/government/uploads/system/uploads/attachment_data/file/866947/CC3_feb2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05:00Z</dcterms:created>
  <dc:creator>Christopher O'Mahony</dc:creator>
  <dc:description/>
  <cp:keywords/>
  <dc:language>en-US</dc:language>
  <cp:lastModifiedBy>Simon Linford</cp:lastModifiedBy>
  <dcterms:modified xsi:type="dcterms:W3CDTF">2022-05-17T21:05:00Z</dcterms:modified>
  <cp:revision>2</cp:revision>
  <dc:subject/>
  <dc:title>Central Council of Church Bell Ringers</dc:title>
</cp:coreProperties>
</file>